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  <w:lang w:val="de-CH"/>
        </w:rPr>
        <w:t>Ferienplan für das Schuljahr 2024 /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b/>
          <w:b/>
          <w:sz w:val="20"/>
          <w:szCs w:val="36"/>
          <w:lang w:val="de-CH"/>
        </w:rPr>
      </w:pPr>
      <w:r>
        <w:rPr>
          <w:rFonts w:cs="Arial" w:ascii="Arial" w:hAnsi="Arial"/>
          <w:b/>
          <w:sz w:val="20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ab/>
        <w:tab/>
        <w:tab/>
        <w:t>Erster Ferientag</w:t>
        <w:tab/>
        <w:t>Letzter Ferientag</w:t>
        <w:tab/>
        <w:t>Erster Schul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color w:val="FF0000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chulbeginn 2024</w:t>
        <w:tab/>
        <w:tab/>
        <w:tab/>
        <w:tab/>
        <w:tab/>
        <w:t xml:space="preserve">Mo, </w:t>
        <w:tab/>
        <w:t>12.08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color w:val="FF0000"/>
          <w:sz w:val="20"/>
          <w:lang w:val="de-CH"/>
        </w:rPr>
        <w:tab/>
      </w:r>
      <w:r>
        <w:rPr>
          <w:rFonts w:cs="Arial" w:ascii="Arial" w:hAnsi="Arial"/>
          <w:sz w:val="20"/>
          <w:lang w:val="de-CH"/>
        </w:rPr>
        <w:t xml:space="preserve">Herbstferien </w:t>
        <w:tab/>
        <w:t>Sa, 28.09.2024</w:t>
        <w:tab/>
        <w:t>So, 20.10.2024</w:t>
        <w:tab/>
        <w:t>Mo,    21.10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  <w:lang w:val="de-CH"/>
        </w:rPr>
        <w:tab/>
        <w:t>Weihnachtsferien</w:t>
        <w:tab/>
        <w:t>Sa, 21.12.2024</w:t>
        <w:tab/>
        <w:t>So, 05.01.2025</w:t>
        <w:tab/>
        <w:t xml:space="preserve">Mo, </w:t>
        <w:tab/>
        <w:t>06.01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  <w:lang w:val="de-CH"/>
        </w:rPr>
        <w:tab/>
        <w:t>Winterferien</w:t>
        <w:tab/>
        <w:t>Sa, 01.02.2025</w:t>
        <w:tab/>
        <w:t>So, 16.02.2025</w:t>
        <w:tab/>
        <w:t>Mo,    17.0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  <w:lang w:val="de-CH"/>
        </w:rPr>
        <w:tab/>
        <w:t>Frühlingsferien</w:t>
        <w:tab/>
        <w:t>Sa, 05.04.2025</w:t>
        <w:tab/>
        <w:t>Mo, 21.04.2025</w:t>
        <w:tab/>
        <w:t>Di.      22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  <w:lang w:val="de-CH"/>
        </w:rPr>
        <w:tab/>
        <w:t>Sommerferien</w:t>
        <w:tab/>
        <w:t>Sa, 05.07.2025</w:t>
        <w:tab/>
        <w:t>So, 10.08.2025</w:t>
        <w:tab/>
        <w:t>Mo,    11.08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FF0000"/>
          <w:sz w:val="20"/>
          <w:lang w:val="de-CH"/>
        </w:rPr>
        <w:tab/>
      </w:r>
      <w:r>
        <w:rPr>
          <w:rFonts w:cs="Arial" w:ascii="Arial" w:hAnsi="Arial"/>
          <w:sz w:val="20"/>
          <w:lang w:val="de-CH"/>
        </w:rPr>
        <w:t>zu</w:t>
      </w:r>
      <w:r>
        <w:rPr>
          <w:rFonts w:cs="Arial" w:ascii="Arial" w:hAnsi="Arial"/>
          <w:i/>
          <w:sz w:val="20"/>
        </w:rPr>
        <w:t>sätzliche schulfreie 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de-CH"/>
        </w:rPr>
        <w:tab/>
        <w:t>15. August 2024</w:t>
        <w:tab/>
        <w:t>Maria Himmelfahrt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color w:val="FF0000"/>
          <w:sz w:val="20"/>
          <w:lang w:val="de-CH"/>
        </w:rPr>
        <w:tab/>
      </w:r>
      <w:r>
        <w:rPr>
          <w:rFonts w:cs="Arial" w:ascii="Arial" w:hAnsi="Arial"/>
          <w:sz w:val="20"/>
          <w:lang w:val="de-CH"/>
        </w:rPr>
        <w:t>01. November 2024</w:t>
        <w:tab/>
        <w:t>Allerheiligen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21. April 2025</w:t>
        <w:tab/>
        <w:t>Ostermontag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01. Mai 2025</w:t>
        <w:tab/>
        <w:t>Tag der Arbeit</w:t>
        <w:tab/>
        <w:t>Nachmit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29. Mai 2025</w:t>
        <w:tab/>
        <w:t>Auffahrt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30. Mai 2025</w:t>
        <w:tab/>
        <w:t>Freitag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09. Juni 2025</w:t>
        <w:tab/>
        <w:t>Pfingstmontag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19. Juni 2025</w:t>
        <w:tab/>
        <w:t>Fronleichnam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sz w:val="20"/>
          <w:lang w:val="de-CH"/>
        </w:rPr>
        <w:tab/>
        <w:t>20. Juni 2025</w:t>
        <w:tab/>
        <w:t>Weiterbildung LP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Ferienplan für das Schuljahr 2025 /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20"/>
          <w:szCs w:val="36"/>
          <w:lang w:val="de-CH"/>
        </w:rPr>
      </w:pPr>
      <w:r>
        <w:rPr>
          <w:rFonts w:cs="Arial" w:ascii="Arial" w:hAnsi="Arial"/>
          <w:b/>
          <w:sz w:val="20"/>
          <w:szCs w:val="3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ab/>
        <w:t>Erster Ferientag</w:t>
        <w:tab/>
        <w:t>Letzter Ferientag</w:t>
        <w:tab/>
        <w:t>Erster Schul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chulbeginn 2025</w:t>
        <w:tab/>
        <w:tab/>
        <w:tab/>
        <w:tab/>
        <w:tab/>
        <w:t xml:space="preserve">Mo, </w:t>
        <w:tab/>
        <w:t>11.08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  <w:lang w:val="de-CH"/>
        </w:rPr>
        <w:tab/>
        <w:t>Herbstferien</w:t>
        <w:tab/>
        <w:t>Sa,</w:t>
        <w:tab/>
        <w:t>27.09.2025</w:t>
        <w:tab/>
        <w:t>So,</w:t>
        <w:tab/>
        <w:t>19.10.2025</w:t>
        <w:tab/>
        <w:t xml:space="preserve">Mo, </w:t>
        <w:tab/>
        <w:t>20.10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Weihnachtsferien</w:t>
        <w:tab/>
        <w:t>Sa,</w:t>
        <w:tab/>
        <w:t>20.12.2025</w:t>
        <w:tab/>
        <w:t>So,</w:t>
        <w:tab/>
        <w:t>04.01.2026</w:t>
        <w:tab/>
        <w:t>Mo,</w:t>
        <w:tab/>
        <w:t>05.01.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Winterferien</w:t>
        <w:tab/>
        <w:t>Sa,</w:t>
        <w:tab/>
        <w:t>31.01.2026</w:t>
        <w:tab/>
        <w:t>So,</w:t>
        <w:tab/>
        <w:t>15.02.2026</w:t>
        <w:tab/>
        <w:t>Mo,</w:t>
        <w:tab/>
        <w:t>16.02.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Frühlingsferien</w:t>
        <w:tab/>
        <w:t>Fr,</w:t>
        <w:tab/>
        <w:t>03.04.2026</w:t>
        <w:tab/>
        <w:t>So,</w:t>
        <w:tab/>
        <w:t>19.04.2026</w:t>
        <w:tab/>
        <w:t>Mo,</w:t>
        <w:tab/>
        <w:t>20.04.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Sommerferien</w:t>
        <w:tab/>
        <w:t>Sa,</w:t>
        <w:tab/>
        <w:t>04.07.2026</w:t>
        <w:tab/>
        <w:t>So,</w:t>
        <w:tab/>
        <w:t>09.08.2026</w:t>
        <w:tab/>
        <w:t>Mo,</w:t>
        <w:tab/>
        <w:t>10.08.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zusätzliche schulfreie 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</w:rPr>
        <w:tab/>
        <w:t>15. August 2025</w:t>
        <w:tab/>
        <w:t>Maria Himmelfahrt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/>
      </w:pPr>
      <w:r>
        <w:rPr>
          <w:rFonts w:cs="Arial" w:ascii="Arial" w:hAnsi="Arial"/>
          <w:sz w:val="20"/>
        </w:rPr>
        <w:tab/>
        <w:t>01. Mai 2026</w:t>
        <w:tab/>
        <w:t>Tag der Arbeit</w:t>
        <w:tab/>
        <w:t>Nachmit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 Mai 2026</w:t>
        <w:tab/>
        <w:t>Auffahrt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 Mai 2026</w:t>
        <w:tab/>
        <w:t>Freitag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5. Mai 2026</w:t>
        <w:tab/>
        <w:t>Pfingstmontag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4. Juni 2026</w:t>
        <w:tab/>
        <w:t>Fronleichnam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5. Juni 2026</w:t>
        <w:tab/>
        <w:t>Weiterbildung LP</w:t>
        <w:tab/>
        <w:t>ganzer Tag schulfr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4820" w:leader="none"/>
          <w:tab w:val="left" w:pos="5387" w:leader="none"/>
          <w:tab w:val="left" w:pos="7088" w:leader="none"/>
          <w:tab w:val="left" w:pos="7655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593975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TextkrperEinzug3">
    <w:name w:val="Textkörper-Einzug 3"/>
    <w:basedOn w:val="Normal"/>
    <w:qFormat/>
    <w:pPr>
      <w:ind w:left="567" w:hanging="0"/>
      <w:jc w:val="both"/>
    </w:pPr>
    <w:rPr>
      <w:sz w:val="28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Templat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9:00Z</dcterms:created>
  <dc:creator>Priska Kamber</dc:creator>
  <dc:description/>
  <cp:keywords/>
  <dc:language>en-US</dc:language>
  <cp:lastModifiedBy>Priska Kamber</cp:lastModifiedBy>
  <cp:lastPrinted>2024-03-11T09:19:00Z</cp:lastPrinted>
  <dcterms:modified xsi:type="dcterms:W3CDTF">2024-03-11T08:19:00Z</dcterms:modified>
  <cp:revision>2</cp:revision>
  <dc:subject/>
  <dc:title>Ferienplan für das Schuljahr 2007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riska Kamber</vt:lpwstr>
  </property>
  <property fmtid="{D5CDD505-2E9C-101B-9397-08002B2CF9AE}" pid="5" name="display_urn:schemas-microsoft-com:office:office#Editor">
    <vt:lpwstr>Priska Kamber</vt:lpwstr>
  </property>
  <property fmtid="{D5CDD505-2E9C-101B-9397-08002B2CF9AE}" pid="6" name="lcf76f155ced4ddcb4097134ff3c332f">
    <vt:lpwstr/>
  </property>
</Properties>
</file>